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EDERATION ALGERIENNE DE FOOTBALL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GUE REGIONALE DE FOOTBALL DE BAT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 xml:space="preserve">ATTES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DE RENOUVELLEMENT DE L’INSTANCE DIRIGEANTE                                 DU CLUB SPORTIF AMAT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UR LE CYCLE OLYMPIQUE 2021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formément à la note méthodologique N°399 du MJS, la Direction de la Jeunesse et des sports de la Wilaya d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e que le club sportif amateur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Corpsdetexte2"/>
        <w:ind w:left="2832" w:firstLine="708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renouvelé son instance dirigeante en Assemblée Générale Elective le 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mandat olympique 2021 – 2024 (Sous toutes réserves de l’enquête d’habilitation des services compétent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STE DES ELUS DU CLUB SPORTIF AMATEU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S ET PRE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VISA DE LA DJ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SG LRFB</dc:creator>
  <dc:description/>
  <dc:language>en-US</dc:language>
  <cp:lastModifiedBy>KIMOU</cp:lastModifiedBy>
  <cp:lastPrinted>2020-09-23T10:20:00Z</cp:lastPrinted>
  <dcterms:modified xsi:type="dcterms:W3CDTF">2020-10-12T13:26:00Z</dcterms:modified>
  <cp:revision>2</cp:revision>
  <dc:subject/>
  <dc:title>FEDERATION ALGERIENNE DE FOOTBALL</dc:title>
</cp:coreProperties>
</file>