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9715</wp:posOffset>
            </wp:positionH>
            <wp:positionV relativeFrom="paragraph">
              <wp:posOffset>-728980</wp:posOffset>
            </wp:positionV>
            <wp:extent cx="685800" cy="685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6230</wp:posOffset>
            </wp:positionH>
            <wp:positionV relativeFrom="paragraph">
              <wp:posOffset>-687070</wp:posOffset>
            </wp:positionV>
            <wp:extent cx="502920" cy="6026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9715</wp:posOffset>
            </wp:positionH>
            <wp:positionV relativeFrom="paragraph">
              <wp:posOffset>31750</wp:posOffset>
            </wp:positionV>
            <wp:extent cx="685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6230</wp:posOffset>
            </wp:positionH>
            <wp:positionV relativeFrom="paragraph">
              <wp:posOffset>73660</wp:posOffset>
            </wp:positionV>
            <wp:extent cx="502920" cy="602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FEDERATION ALGERIENNE DE FOOTBALL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IGUE REGIONALE DE FOOTBALL DE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00FF"/>
          <w:sz w:val="56"/>
          <w:szCs w:val="56"/>
          <w:u w:val="single"/>
        </w:rPr>
        <w:t xml:space="preserve">A T T E S T A T I O 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  <w:t>DE RENOUVELLEMENT DE L’INSTANCE DIRIGEANTE                                 DU CLUB SPORTIF AMATEU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  <w:t>POUR LE CYCLE OLYMPIQUE 2020-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onformément à la note méthodologique N°399 du MJS, la Direction de la Jeunesse et des sports de la Wilaya de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tteste que le club sportif amateur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Corpsdetexte2"/>
        <w:ind w:left="2832" w:firstLine="708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A renouvelé son instance dirigeante en Assemblée Générale Elective le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our le mandat olympique 2020 – 2024 (Sous toutes réserves de l’enquête d’habilitation des services compétents)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LISTE DES ELUS DU CLUB SPORTIF AMATEUR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NS ET PRE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NC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FF0000"/>
          <w:u w:val="single"/>
        </w:rPr>
        <w:t>VISA DE LA DJ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Corpsdetexte2"/>
        <w:ind w:left="2832" w:firstLine="708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left"/>
        <w:rPr>
          <w:i w:val="false"/>
          <w:i w:val="false"/>
          <w:iCs w:val="false"/>
          <w:sz w:val="24"/>
          <w:szCs w:val="24"/>
          <w:u w:val="single"/>
          <w:lang w:val="en-US" w:eastAsia="en-US"/>
        </w:rPr>
      </w:pPr>
      <w:r>
        <w:rPr>
          <w:i w:val="false"/>
          <w:iCs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9715</wp:posOffset>
            </wp:positionH>
            <wp:positionV relativeFrom="paragraph">
              <wp:posOffset>-9412605</wp:posOffset>
            </wp:positionV>
            <wp:extent cx="685800" cy="685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230</wp:posOffset>
            </wp:positionH>
            <wp:positionV relativeFrom="paragraph">
              <wp:posOffset>-9370695</wp:posOffset>
            </wp:positionV>
            <wp:extent cx="502920" cy="602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07:00Z</dcterms:created>
  <dc:creator>SG LRFB</dc:creator>
  <dc:description/>
  <dc:language>en-US</dc:language>
  <cp:lastModifiedBy>KIMOU</cp:lastModifiedBy>
  <cp:lastPrinted>2020-12-20T10:06:00Z</cp:lastPrinted>
  <dcterms:modified xsi:type="dcterms:W3CDTF">2020-12-20T09:07:00Z</dcterms:modified>
  <cp:revision>2</cp:revision>
  <dc:subject/>
  <dc:title>FEDERATION ALGERIENNE DE FOOTBALL</dc:title>
</cp:coreProperties>
</file>