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85"/>
        <w:gridCol w:w="5290"/>
      </w:tblGrid>
      <w:tr>
        <w:trPr>
          <w:trHeight w:val="14485" w:hRule="atLeast"/>
        </w:trPr>
        <w:tc>
          <w:tcPr>
            <w:tcW w:w="486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4765</wp:posOffset>
                  </wp:positionV>
                  <wp:extent cx="533400" cy="50800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48895</wp:posOffset>
                  </wp:positionV>
                  <wp:extent cx="340360" cy="417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823B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  <w:t>Fédération Algérienne de Foo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23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  <w:t>Ligue Régionale de Football de Ba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23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23B"/>
                <w:sz w:val="18"/>
                <w:szCs w:val="18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Arial Black" w:hAnsi="Arial Black"/>
                <w:color w:val="0070C0"/>
                <w:sz w:val="24"/>
                <w:szCs w:val="24"/>
              </w:rPr>
              <w:t xml:space="preserve">Contrat de l’entrain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 Club dénomm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 abré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yant tous les pouvoirs à l’effet du présent contr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«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ntraineur        Diplôme 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én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é 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....../…….…/…….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eurant 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..……………….…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é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-après désig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a pour objet de définir la relation de travail entre :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e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 le club, et  «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employ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» l’entrain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Cadre legal et reglementAIRE 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La loi n° 90-11 du 21 avril 1990, relative aux relations de trava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sitions Règlementaires 2022-2023 « Art. 10 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lub employeur versera à l’entraineur un salaire mensuel, payable à terme échu d’un montant brut de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Exprimé en Dinars Algéri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imes ou avantages notamment les primes de matchs, et/ou de classement accordés à l’entraineur sont clairement définis dans le règlement intérieur du club, dont une copie est signée conjointement par les deux parties  et jointe au présent contra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umis obligatoirement aux retenues lég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 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 la base d’un bulletin de paie établi et remis à l’entraineur, le paiement des salaires mensuels ainsi que les primes sont obligatoirement virés au compte de l’entrain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rFonts w:cs="Times New Roman" w:ascii="Times New Roman" w:hAnsi="Times New Roman"/>
                <w:b/>
                <w:bCs/>
                <w:caps/>
                <w:sz w:val="19"/>
                <w:szCs w:val="19"/>
              </w:rPr>
              <w:t xml:space="preserve"> DUREE du contr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s le cadre des différents regroupements (Séminaires, Stages, etc.). L’entraineur est tenu de répondre a toute convocation émanant               des structures de la FAF sous peine de sanctions prévues par la règlementatio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  défaut, le différent est soumis par l’une ou l’autre partie à la chambre des résolutions des litiges auprès de la FA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(05) jours ayant suivi sa signa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(05) jours ayant suivi sa signature.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ait 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.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18"/>
                <w:szCs w:val="18"/>
              </w:rPr>
              <w:t>Le Président club employ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3263265" cy="12553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265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9"/>
                                  </w:tblGrid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5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Réservé à la DT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N° d’enregistre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 :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Validation N° Licence :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0360" cy="41719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6" t="-13" r="-1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0360" cy="417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95pt;height:98.85pt;mso-wrap-distance-left:0pt;mso-wrap-distance-right:7.05pt;mso-wrap-distance-top:0pt;mso-wrap-distance-bottom:0pt;margin-top:-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Réservé à la D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° d’enregistr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 :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Validation N° Licence 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0360" cy="4171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41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85725</wp:posOffset>
                      </wp:positionV>
                      <wp:extent cx="1055370" cy="11569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62"/>
                                  </w:tblGrid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3400" cy="508000"/>
                                              <wp:effectExtent l="0" t="0" r="0" b="0"/>
                                              <wp:docPr id="7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3400" cy="508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91.1pt;mso-wrap-distance-left:7.05pt;mso-wrap-distance-right:7.05pt;mso-wrap-distance-top:0pt;mso-wrap-distance-bottom:0pt;margin-top:6.75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508000"/>
                                        <wp:effectExtent l="0" t="0" r="0" b="0"/>
                                        <wp:docPr id="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321945</wp:posOffset>
                      </wp:positionV>
                      <wp:extent cx="887095" cy="835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835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8205" cy="859790"/>
                                        <wp:effectExtent l="0" t="0" r="0" b="0"/>
                                        <wp:docPr id="10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4593" r="-4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65.75pt;mso-wrap-distance-left:9.05pt;mso-wrap-distance-right:9.05pt;mso-wrap-distance-top:0pt;mso-wrap-distance-bottom:0pt;margin-top:25.35pt;mso-position-vertical-relative:text;margin-left:1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8205" cy="859790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593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7197725"/>
          <wp:effectExtent l="0" t="0" r="0" b="0"/>
          <wp:wrapNone/>
          <wp:docPr id="12" name="WordPictureWatermark2223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2230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9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;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0:00Z</dcterms:created>
  <dc:creator>laptop</dc:creator>
  <dc:description/>
  <dc:language>en-US</dc:language>
  <cp:lastModifiedBy>INTEL</cp:lastModifiedBy>
  <cp:lastPrinted>2022-10-18T14:41:00Z</cp:lastPrinted>
  <dcterms:modified xsi:type="dcterms:W3CDTF">2022-10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