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9420</wp:posOffset>
            </wp:positionH>
            <wp:positionV relativeFrom="paragraph">
              <wp:posOffset>4000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81915</wp:posOffset>
            </wp:positionV>
            <wp:extent cx="502920" cy="602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u w:val="single"/>
        </w:rPr>
        <w:t>FEDERATION ALGERIENNE DE FOOTBAL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LIGUE REGIONALE DE FOOTBALL – BATN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ASSEMBLEE GENERALE ELECTIV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u Président et des Membres du Bureau Exécutif de la LRF Batna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cs="Arial" w:ascii="Arial" w:hAnsi="Arial"/>
          <w:b/>
          <w:bCs/>
          <w:color w:val="008000"/>
          <w:sz w:val="36"/>
          <w:szCs w:val="36"/>
        </w:rPr>
        <w:t>DU 14 JANVIER 202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bCs/>
          <w:color w:val="FF0000"/>
          <w:sz w:val="52"/>
          <w:szCs w:val="52"/>
          <w:u w:val="single"/>
        </w:rPr>
        <w:t>M A N D A T E M E N T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Conformément à la réglementation en vigueur et notamment les Statuts de la Ligue Régionale de Football de Batna, nous :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1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 ET PRE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NCTION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U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Président Elu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</w:tbl>
    <w:p>
      <w:pPr>
        <w:pStyle w:val="Normal"/>
        <w:bidi w:val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Mandatons Monsieur (Membre élu) 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OM ET PRENO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ONC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  <w:t>Mettre une croix dans l’une des deux (02) cases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8000"/>
          <w:sz w:val="16"/>
          <w:szCs w:val="16"/>
          <w:u w:val="single"/>
        </w:rPr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Pour voter le jour de l’Assemblée Générale Elective de la LRF Batna. </w:t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both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Pour se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orter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candidat et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voter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le jour de l’Assemblée Générale Elective du Bureau Exécutif de la LRF Batna.    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CACHET – GRIFFE - SIGNATURE                              DU PRESIDENT ELU DU CL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VISA DE LA DJS</w:t>
            </w:r>
          </w:p>
        </w:tc>
      </w:tr>
      <w:tr>
        <w:trPr>
          <w:trHeight w:val="1230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Le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..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9:08:00Z</dcterms:created>
  <dc:creator>SG LRFB</dc:creator>
  <dc:description/>
  <dc:language>en-US</dc:language>
  <cp:lastModifiedBy>KIMOU</cp:lastModifiedBy>
  <cp:lastPrinted>2020-12-20T10:07:00Z</cp:lastPrinted>
  <dcterms:modified xsi:type="dcterms:W3CDTF">2020-12-20T09:08:00Z</dcterms:modified>
  <cp:revision>2</cp:revision>
  <dc:subject/>
  <dc:title/>
</cp:coreProperties>
</file>