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1447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6830</wp:posOffset>
                  </wp:positionV>
                  <wp:extent cx="502920" cy="602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FEDERATION ALGERIENNE DE FOOTBALL</w: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right" w:pos="673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LIGUE REGIONALE DE FOOTBALL DE BAT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ASSEMBLEE GENERALE ELECTIVE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U 14 JANVIER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FICHE DE CANDIDATURE AUX FONCTIONS D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Mettre une croix dans la case voulue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                 </w:t>
            </w:r>
          </w:p>
          <w:tbl>
            <w:tblPr>
              <w:tblW w:w="5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629"/>
            </w:tblGrid>
            <w:tr>
              <w:trPr/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Président de la LRF Batna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629"/>
            </w:tblGrid>
            <w:tr>
              <w:trPr/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Représentant des Ligues de Wilaya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 xml:space="preserve">Représentant des clubs Régionale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(1)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 xml:space="preserve">Représentant des clubs Régionale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(2)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Représentant des arbitres régionaux.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2540</wp:posOffset>
                  </wp:positionV>
                  <wp:extent cx="3242945" cy="5057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Nom</w:t>
            </w:r>
            <w:r>
              <w:rPr>
                <w:rFonts w:cs="Arial" w:ascii="Arial" w:hAnsi="Arial"/>
              </w:rPr>
              <w:t> : ..………………………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rénoms</w:t>
            </w:r>
            <w:r>
              <w:rPr>
                <w:rFonts w:cs="Arial" w:ascii="Arial" w:hAnsi="Arial"/>
              </w:rPr>
              <w:t> :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Date et lieu de naissance</w:t>
            </w:r>
            <w:r>
              <w:rPr>
                <w:rFonts w:cs="Arial" w:ascii="Arial" w:hAnsi="Arial"/>
              </w:rPr>
              <w:t> : 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Adresse</w:t>
            </w:r>
            <w:r>
              <w:rPr>
                <w:rFonts w:cs="Arial" w:ascii="Arial" w:hAnsi="Arial"/>
              </w:rPr>
              <w:t> : ….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 xml:space="preserve">Tél :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rofession</w:t>
            </w:r>
            <w:r>
              <w:rPr>
                <w:rFonts w:cs="Arial" w:ascii="Arial" w:hAnsi="Arial"/>
              </w:rPr>
              <w:t> : .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mployeur</w:t>
            </w:r>
            <w:r>
              <w:rPr>
                <w:rFonts w:cs="Arial" w:ascii="Arial" w:hAnsi="Arial"/>
              </w:rPr>
              <w:t> 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Responsabilités (Poste occupé) dans le secteur Public ou Privé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ublic</w:t>
            </w:r>
            <w:r>
              <w:rPr>
                <w:rFonts w:cs="Arial" w:ascii="Arial" w:hAnsi="Arial"/>
              </w:rPr>
              <w:t> :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ivé </w:t>
            </w:r>
            <w:r>
              <w:rPr>
                <w:rFonts w:cs="Arial" w:ascii="Arial" w:hAnsi="Arial"/>
              </w:rPr>
              <w:t>: ….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Niveau scolaire, diplômes et titres 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Responsabilités exercées dans des institutions ou associations sportives (03 ans et plu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Engagement du candidat à la fonction de Président de la LRFB conformément à la note méthodologique N°399 du 16.09.2020 du MJ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especter les réglementations sportives nationales et internationales.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émissionner de ma fonction exécutive de mon association une fois élu à la tête de la LRF Batna dans un délai d’un mo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éclarer ne pas avoir eu de sanction sportive égale ou supérieure à 02 ans durant les 05 dernières anné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époser, présenter et expliquer mon plan d’action (2020-2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>Signature du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CONDITIONS D’ELIGIBILITE :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Les candidats aux fonctions de Président ou membres du Bureau de la Ligue Régionale de Football doivent répondre aux conditions ci-aprè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Etre membre de l’assemblée général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Etre de Nationalité Algérien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Etre âgé au minimum de 26 an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Jouir de ses droits civils et civiqu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Ne pas avoir subi de sanction sportive égale ou supérieure à (02) deux ans durant les (05) cinq dernière années précédant la date de l’assemblée générale électiv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Ne pas avoir été condamné pour des délits infaman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Avoir un niveau de formation justifié, soit par des titres, soit des études universitaires, soit par l’exercice d’une fonction de responsabilité au sein du secteur public ou privé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Avoir exercé des responsabilités dans des institutions ou associations du secteur des sports pendant les (03) trois dernières années précédant l’assemblée générale électiv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- Ne pas avoir enfreint les dispositions de la convention liant la Ligue Régionale de football à la FAF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e sont éligibles aux organes et instances de la Ligue Régionale de Football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Les membres élus des structures et organes du football qui n’ont pas obtenu le quitus lors de leur assemblée générale de fin de mand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Les membres élus qui ont démissionné de leur poste des structures et organes du football Régionale et national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Les membres de la Ligue Régionale de football qui n’ont pas assisté à trois (03) assemblées générales ordinaires précédant l’assemblée générale élec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s dispositions fixées à l’alinéa 1, 2 et 3 sont applicables sans préjudice des autres conditions d’éligibilité fixées par les présents statuts et le règlement intérieur de la Ligue Régionale de footba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bidi="ar-DZ"/>
              </w:rPr>
              <w:t>DOSSIER A FOURNIR PAR CHAQUE CANDIDAT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La fiche de candida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01 photo réc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01 photocopie de la pièce d'identité en cours de validité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01 Acte de naissa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01 Casier judiciaire N°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 xml:space="preserve">- Certificat ou titres universitaire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>- Attestation de travail prouvant l'exercice de responsabilité dans le secteur Public ou Privé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bidi="ar-DZ"/>
              </w:rPr>
              <w:t xml:space="preserve">- Attestation prouvant les trois             (03) années consécutives de responsabilité dans une institution ou association du secteur du sport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bidi="ar-DZ"/>
              </w:rPr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22"/>
                      <w:szCs w:val="22"/>
                    </w:rPr>
                    <w:t>Pour le candidat à la fonction de Président de la LRF Batna, le dépôt d’un plan d’actio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800080"/>
                      <w:sz w:val="22"/>
                      <w:szCs w:val="22"/>
                    </w:rPr>
                    <w:t>2020-20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9:00Z</dcterms:created>
  <dc:creator>SG LRFB</dc:creator>
  <dc:description/>
  <dc:language>en-US</dc:language>
  <cp:lastModifiedBy>KIMOU</cp:lastModifiedBy>
  <cp:lastPrinted>2020-12-20T10:09:00Z</cp:lastPrinted>
  <dcterms:modified xsi:type="dcterms:W3CDTF">2020-12-20T09:09:00Z</dcterms:modified>
  <cp:revision>2</cp:revision>
  <dc:subject/>
  <dc:title>FEDERATION ALGERIENNE DE FOOTBALL</dc:title>
</cp:coreProperties>
</file>