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LIGUE REGIONALE DE FOOTBALL – BATN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>ATTEST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>CONFIRMATION DE PARTICIP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ASSEMBLEE GENERALE ELECTIV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u Président et des Membres du Bureau Exécutif de la LRF Batn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U 14 JANVIER 2021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PRESIDENT ELU DU CSA 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m et Prénom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° Téléph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ivis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u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REPRESENTANT ELU DU CSA ET MANDATE 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m et Prénom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° Téléph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ivis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Confirmant la participation aux travaux de l’Assemblée Générale Elective de la Ligue Régionale de Football de Batna du 14 janvier 2021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ISA DU PRESIDENT ELU DU CS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ISA DE LA DJ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0:00Z</dcterms:created>
  <dc:creator>SG LRFB</dc:creator>
  <dc:description/>
  <dc:language>en-US</dc:language>
  <cp:lastModifiedBy>KIMOU</cp:lastModifiedBy>
  <dcterms:modified xsi:type="dcterms:W3CDTF">2020-12-21T09:00:00Z</dcterms:modified>
  <cp:revision>2</cp:revision>
  <dc:subject/>
  <dc:title>FEDERATION ALGERIENNE DE FOOTBALL</dc:title>
</cp:coreProperties>
</file>