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5425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119380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EDICAUX) DES LICENC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ENIOR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 xml:space="preserve">SAISON SPORTIVE  </w:t>
      </w:r>
      <w:r>
        <w:rPr>
          <w:rFonts w:cs="Arial" w:ascii="Cambria" w:hAnsi="Cambria"/>
          <w:b/>
          <w:bCs/>
          <w:color w:val="002060"/>
          <w:u w:val="single"/>
        </w:rPr>
        <w:t>2023</w:t>
      </w:r>
      <w:r>
        <w:rPr>
          <w:rFonts w:cs="Arial" w:ascii="Cambria" w:hAnsi="Cambria"/>
          <w:b/>
          <w:bCs/>
          <w:color w:val="002060"/>
          <w:u w:val="single"/>
        </w:rPr>
        <w:t>-</w:t>
      </w:r>
      <w:r>
        <w:rPr>
          <w:rFonts w:cs="Arial" w:ascii="Cambria" w:hAnsi="Cambria"/>
          <w:b/>
          <w:bCs/>
          <w:color w:val="002060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ix (10) Joueurs nés entre le 01/01/2002 et le 31/12/2004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UTRES JOUEURS (20)</w:t>
              <w:br/>
              <w:t xml:space="preserve">« nés avant le 1er janvier 2005 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64"/>
      </w:tblGrid>
      <w:tr>
        <w:trPr/>
        <w:tc>
          <w:tcPr>
            <w:tcW w:w="504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>/ :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- Un minimum de 23 joueurs doit être enregistré dont trois (03) gardiens de buts.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- Le bordereau doit être accompagné de liste(s) nominative(s) du système de gestion des licences de la LRFB qui correspond au nombre de dossiers à déposer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38760</wp:posOffset>
            </wp:positionV>
            <wp:extent cx="67056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1970</wp:posOffset>
            </wp:positionH>
            <wp:positionV relativeFrom="paragraph">
              <wp:posOffset>132715</wp:posOffset>
            </wp:positionV>
            <wp:extent cx="9093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E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EUNES CATEGORIE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3-202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276"/>
      </w:tblGrid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9 &amp; 2010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7-2008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5-2006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UTRES …..  ……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CLUBS LIRF  -  LNFA   - LFP  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 joueurs nés en ………………………..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 </w:t>
      </w:r>
      <w:r>
        <w:rPr>
          <w:rFonts w:cs="Arial" w:ascii="Arial" w:hAnsi="Arial"/>
          <w:b/>
          <w:bCs/>
          <w:color w:val="00206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2060"/>
          <w:sz w:val="18"/>
          <w:szCs w:val="18"/>
        </w:rPr>
        <w:t>- Vingt (20) joueurs au minimum avant le début du championnat, dont deux (02) gardiens de buts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Arial" w:hAnsi="Arial"/>
          <w:color w:val="002060"/>
          <w:sz w:val="18"/>
          <w:szCs w:val="18"/>
        </w:rPr>
        <w:t>-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302260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2590</wp:posOffset>
            </wp:positionH>
            <wp:positionV relativeFrom="paragraph">
              <wp:posOffset>196215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ADMINISTRATIFS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DIRIGEANTS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SAISON SPORTIVE  2023-202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4"/>
      </w:tblGrid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ME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6:00Z</dcterms:created>
  <dc:creator>SG LRFB</dc:creator>
  <dc:description/>
  <cp:keywords/>
  <dc:language>en-US</dc:language>
  <cp:lastModifiedBy>INTEL</cp:lastModifiedBy>
  <cp:lastPrinted>2021-10-25T14:49:00Z</cp:lastPrinted>
  <dcterms:modified xsi:type="dcterms:W3CDTF">2023-08-27T14:19:00Z</dcterms:modified>
  <cp:revision>58</cp:revision>
  <dc:subject/>
  <dc:title>FEDERATION ALGERINNE DE FOOTBALL</dc:title>
</cp:coreProperties>
</file>