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5425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119380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ENIOR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1-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JOUEURS PLUS DE 30 ANS 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05 joueurs nés avant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1991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JOUEURS MOINS DE 23 ANS 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 </w:t>
              <w:br/>
              <w:t>« 08 joueurs moins de 23 ans nés entre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1999 et le 31 Décembre 2000)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UTRES JOUEURS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nés avant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2003 »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64"/>
      </w:tblGrid>
      <w:tr>
        <w:trPr/>
        <w:tc>
          <w:tcPr>
            <w:tcW w:w="504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38760</wp:posOffset>
            </wp:positionV>
            <wp:extent cx="67056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1970</wp:posOffset>
            </wp:positionH>
            <wp:positionV relativeFrom="paragraph">
              <wp:posOffset>132715</wp:posOffset>
            </wp:positionV>
            <wp:extent cx="9093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EUNES CATEGORIE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1-202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276"/>
      </w:tblGrid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FP – LNFA -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7-2008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5-2006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3-2004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302260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2590</wp:posOffset>
            </wp:positionH>
            <wp:positionV relativeFrom="paragraph">
              <wp:posOffset>196215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DIRIGEANTS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/>
        <w:t>SAISON SPORTIVE  2021-202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4"/>
      </w:tblGrid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ME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6:00Z</dcterms:created>
  <dc:creator>SG LRFB</dc:creator>
  <dc:description/>
  <cp:keywords/>
  <dc:language>en-US</dc:language>
  <cp:lastModifiedBy>KIMOU</cp:lastModifiedBy>
  <cp:lastPrinted>2021-10-25T14:49:00Z</cp:lastPrinted>
  <dcterms:modified xsi:type="dcterms:W3CDTF">2021-10-26T14:16:00Z</dcterms:modified>
  <cp:revision>40</cp:revision>
  <dc:subject/>
  <dc:title>FEDERATION ALGERINNE DE FOOTBALL</dc:title>
</cp:coreProperties>
</file>