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GUE REGIONALE DE FOOTBALL DE BAT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LLETIN D’ENGAGE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S LES COMPETITIONS OFFICIELLES                                                                                           ORGANISEES PAR LA LRF BATNA - SAISON 2019 /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ESIDENT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77"/>
        <w:gridCol w:w="2605"/>
        <w:gridCol w:w="2431"/>
      </w:tblGrid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fficiell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ouleurs                      réserv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CATEGORIE SENIORS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Corpsdetexte2"/>
        <w:jc w:val="center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Corpsdetexte2"/>
        <w:ind w:left="2832" w:firstLine="708"/>
        <w:jc w:val="right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  <w:u w:val="single"/>
        </w:rPr>
        <w:t>CACHET ET VISA DU PRESID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ub s’engage pour la saison 2019 – 2020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/ Engagement en Coupe Algérie 2019 – 2020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lub engage les catégories ci-après à participer aux rencontres de la coupe d’Algérie organisées par la LRF Batna pour la saison 2019 – 2020 :</w:t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121"/>
        <w:gridCol w:w="239"/>
        <w:gridCol w:w="1122"/>
        <w:gridCol w:w="263"/>
        <w:gridCol w:w="1125"/>
        <w:gridCol w:w="264"/>
        <w:gridCol w:w="1125"/>
        <w:gridCol w:w="264"/>
        <w:gridCol w:w="1117"/>
      </w:tblGrid>
      <w:tr>
        <w:trPr/>
        <w:tc>
          <w:tcPr>
            <w:tcW w:w="1297" w:type="dxa"/>
            <w:tcBorders>
              <w:right w:val="single" w:sz="18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ENIORS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9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7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5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/ Accréditation 2019 – 2020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ind w:left="2832" w:firstLine="708"/>
        <w:jc w:val="right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  <w:u w:val="single"/>
        </w:rPr>
        <w:t>CACHET ET VISA DU PRESID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GUE REGIONALE DE FOOTBALL DE BAT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ECLARATION SUR L’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r à respecter les domiciliations des matchs de coupe d’Algérie                              de la saison 2019 – 2020 en jeunes et sén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assurer que les dossiers médicaux de tous les joueurs sont conformes aux dispositions réglementaires de Commission Fédérale Médicale (2019 – 202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participer mes cadres techniques et administratifs à toutes les réunions, séminaires et stages organisés par la LRF Batna de la saison 2019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ter une police assurance pour tous les joueurs (toutes catégories), staffs administratifs et techniques les couvrant pour toute la saison 2019 –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r à mettre à la disposition du médecin du club un défibrillateur cardiaque lors des matchs de la saison 2019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ttre les jeunes joueurs du club à la disposition des sélections régionales et nationales pour la saison 2019 – 2020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ager des entraîneurs titrés pour les catégories jeunes du club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ind w:left="2832" w:firstLine="708"/>
        <w:jc w:val="right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  <w:u w:val="single"/>
        </w:rPr>
        <w:t>CACHET ET VISA DU PRESIDENT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GUE REGIONALE DE FOOTBALL DE BATNA</w:t>
      </w:r>
    </w:p>
    <w:p>
      <w:pPr>
        <w:pStyle w:val="Heading1"/>
        <w:rPr>
          <w:rFonts w:ascii="Comic Sans MS" w:hAnsi="Comic Sans MS" w:cs="Comic Sans MS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UTORISATION DOMICILIATION</w:t>
      </w:r>
    </w:p>
    <w:p>
      <w:pPr>
        <w:pStyle w:val="Corpsdetexte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SAISON 2019 - 2020</w:t>
      </w:r>
    </w:p>
    <w:p>
      <w:pPr>
        <w:pStyle w:val="Corpsdetexte2"/>
        <w:jc w:val="left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p>
      <w:pPr>
        <w:pStyle w:val="Corpsdetexte2"/>
        <w:jc w:val="left"/>
        <w:rPr/>
      </w:pPr>
      <w:r>
        <w:rPr>
          <w:i w:val="false"/>
          <w:iCs w:val="false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19 / 2020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e 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</w:t>
      </w:r>
      <w:r>
        <w:rPr>
          <w:i w:val="false"/>
          <w:iCs w:val="false"/>
          <w:sz w:val="24"/>
          <w:szCs w:val="24"/>
        </w:rPr>
        <w:t>CACHET ET VISA DU GESTIONNAIR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40:00Z</dcterms:created>
  <dc:creator>Utilisateur Windows</dc:creator>
  <dc:description/>
  <cp:keywords/>
  <dc:language>en-US</dc:language>
  <cp:lastModifiedBy>KIMOU LRFB</cp:lastModifiedBy>
  <cp:lastPrinted>2018-07-10T10:35:00Z</cp:lastPrinted>
  <dcterms:modified xsi:type="dcterms:W3CDTF">2019-06-30T09:40:00Z</dcterms:modified>
  <cp:revision>2</cp:revision>
  <dc:subject/>
  <dc:title>REPUBLIQUE ALGERIENNE DEMOCRATIQUE ET POPULAIRE</dc:title>
</cp:coreProperties>
</file>