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EDERATION ALGERIENNE DE FOOTBALL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GUE REGIONALE DE FOOTBALL DE BAT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LLETIN D’ENGAGEMENT DANS LES COMPETITIONS                                                                                            ORGANISEES PAR LA LRF BATNA     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  <w:u w:val="single"/>
        </w:rPr>
        <w:t>SAISON SPORTIVE 2020 /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/ Renseignements sur le club 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  <w:gridCol w:w="27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LUB SPORTIF AMATEU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IGL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VISION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PRESIDENT ELU DU C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ESIDENT SECTION FOOTBAL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L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626"/>
        <w:gridCol w:w="2700"/>
        <w:gridCol w:w="27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ADRESSE ELECTRONIQUE     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ADRESSE      </w:t>
            </w:r>
            <w:r>
              <w:rPr>
                <w:i w:val="false"/>
                <w:iCs w:val="false"/>
                <w:sz w:val="16"/>
                <w:szCs w:val="16"/>
              </w:rPr>
              <w:t>exacte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FAX                  </w:t>
            </w:r>
            <w:r>
              <w:rPr>
                <w:i w:val="false"/>
                <w:iCs w:val="false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RTABLE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277"/>
        <w:gridCol w:w="2605"/>
        <w:gridCol w:w="2431"/>
      </w:tblGrid>
      <w:tr>
        <w:trPr>
          <w:trHeight w:val="36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Couleurs                      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officielles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aillo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hort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as</w:t>
            </w:r>
          </w:p>
        </w:tc>
      </w:tr>
      <w:tr>
        <w:trPr>
          <w:trHeight w:val="3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ouleurs                      réserves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aillo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hort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as</w:t>
            </w:r>
          </w:p>
        </w:tc>
      </w:tr>
      <w:tr>
        <w:trPr>
          <w:trHeight w:val="3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757"/>
        <w:gridCol w:w="3275"/>
        <w:gridCol w:w="165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DIRIGEANTS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i w:val="false"/>
                <w:iCs w:val="false"/>
                <w:sz w:val="24"/>
                <w:szCs w:val="24"/>
              </w:rPr>
              <w:t>CATEGORIE SENIOR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DIRIGEANTS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                                CATEGORIES JEUN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oms et préno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onc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oms et prén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onction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Corpsdetexte2"/>
        <w:jc w:val="center"/>
        <w:rPr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iCs w:val="false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>VISA DU PRESIDENT ELU DU CSA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/ Engagement dans les championnats jeunes et sénior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lub s’engage pour la saison 2020 – 2021 à participé dans les championnats organisés par la LRF Batna en jeunes et en catégorie sénior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/ Engagement en coupe d’Algérie édition 2020-2021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ttre une croix dans la case qui correspon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00"/>
        <w:gridCol w:w="9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EG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/ Accréditation 2020 – 2021 :</w:t>
      </w:r>
    </w:p>
    <w:p>
      <w:pPr>
        <w:pStyle w:val="Corpsdetexte2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sz w:val="16"/>
          <w:szCs w:val="16"/>
          <w:u w:val="singl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ules les deux personnes mandatées sont habilitées à représenter le club au niveau de la LRF Batna :</w:t>
      </w:r>
    </w:p>
    <w:p>
      <w:pPr>
        <w:pStyle w:val="Corpsdetexte2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Nom :  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rénom :  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Fonction :  ………………………………………………………………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Nom :  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rénom :  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Fonction :  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>VISA DU PRESIDENT ELU DU CSA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EDERATION ALGERIENNE DE FOOTBALL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GUE REGIONALE DE FOOTBALL DE BATN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DECLARATION SUR L’HONNEU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’engage dans l’exercice de mes fonctions à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er les règlements généraux, les amendements ainsi que les dispositions réglementaires de la FA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’engager à respecter les domiciliations des matchs de coupe d’Algérie                              de la saison 2020 – 2021 en jeunes et séni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pas recourir aux juridictions de droit commun contre les décisions prises par la LRF Bat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dossiers médicaux de tous les joueurs sont conformes aux dispositions réglementaires de Commission Fédérale Médicale (2020 – 202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ire participer mes cadres techniques et administratifs à toutes les réunions, séminaires et stages organisés par la LRF Batna de la saison 2020 –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cter une police assurance pour tous les joueurs (toutes catégories), staffs administratifs et techniques les couvrant pour toute la saison 2020 –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eiller à la mise à jour du contrat d’assurance du stade sur lequel le club reço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gulariser les situations financières du club envers la LRF Batna dans les temps impartis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tter contre la violence et les autres fléaux et participer dans la sensibilisation et la vulgarisation du fair-play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rer du respect pour tous les affiliés et les membres de la LRF Batna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er une obligation de réserves et être raisonnable dans mes déclarations à la pres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ser uniquement les canaux réglementaires pour la défense des intérêts du club et de ne pas nuire à l’image de marque de la LRF Batna et de ses membres via les canaux non officiels (réseaux sociaux)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e non-respect de ces mesures m’expose aux sanctions sportives prévues par la réglementation en vigueur sans préjudices de poursuites que la LRF Batna se réserve le droit d’engager à mon encontre.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SA DU PRESIDENT ELU DU CSA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FEDEFARTION ALGERIENNE DE FOOTBALL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GUE REGIONALE DE FOOTBALL DE BATNA</w:t>
      </w:r>
    </w:p>
    <w:p>
      <w:pPr>
        <w:pStyle w:val="Heading1"/>
        <w:rPr>
          <w:rFonts w:ascii="Comic Sans MS" w:hAnsi="Comic Sans MS" w:cs="Comic Sans MS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UTORISATION DOMICILIATION</w:t>
      </w:r>
    </w:p>
    <w:p>
      <w:pPr>
        <w:pStyle w:val="Corpsdetexte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SAISON 2020 - 2021</w:t>
      </w:r>
    </w:p>
    <w:p>
      <w:pPr>
        <w:pStyle w:val="Corpsdetexte2"/>
        <w:jc w:val="left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</w:r>
    </w:p>
    <w:p>
      <w:pPr>
        <w:pStyle w:val="Corpsdetexte2"/>
        <w:jc w:val="left"/>
        <w:rPr/>
      </w:pPr>
      <w:r>
        <w:rPr>
          <w:i w:val="false"/>
          <w:iCs w:val="false"/>
          <w:sz w:val="24"/>
          <w:szCs w:val="24"/>
          <w:u w:val="single"/>
        </w:rPr>
        <w:t>A/ ENGAGEMENT DU GESTIONNAIRE :</w:t>
      </w:r>
    </w:p>
    <w:p>
      <w:pPr>
        <w:pStyle w:val="Corpsdetexte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Nous soussigné, Gestionnaire de l’infrastructure sportiv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’engage à autoriser le Club Sportif Amateur : 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rpsdetexte2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(Section football) à utiliser le stade pour toutes les compétitions officielles organisées par la LRF BATNA ou les autres institutions de la FAF, et ce, pour le compte de la saison sportive 2020 / 2021.                     </w:t>
      </w:r>
    </w:p>
    <w:p>
      <w:pPr>
        <w:pStyle w:val="Corpsdetexte2"/>
        <w:ind w:firstLine="708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B/ RENSEIGNEMENTS SUR INFRASTRUCTUR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0"/>
        <w:gridCol w:w="3036"/>
        <w:gridCol w:w="1058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opriété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Fax et Téléphon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Fax 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éléphone 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Capacité d'accue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ribun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Gradi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ature du terrain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C/ RENSEIGNEMENTS SUR ASSURANCE INFRASTRUCTURE :</w:t>
      </w:r>
    </w:p>
    <w:p>
      <w:pPr>
        <w:pStyle w:val="Corpsdetexte2"/>
        <w:jc w:val="center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51"/>
        <w:gridCol w:w="237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°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Valable 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u  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u 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Cachet et Visa                    de la Compagni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/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Le ……………….</w:t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right"/>
        <w:rPr/>
      </w:pPr>
      <w:r>
        <w:rPr>
          <w:i w:val="false"/>
          <w:iCs w:val="false"/>
          <w:sz w:val="24"/>
          <w:szCs w:val="24"/>
          <w:u w:val="single"/>
        </w:rPr>
        <w:t>CACHET ET VISA DU GESTIONNAIR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7:00Z</dcterms:created>
  <dc:creator>Utilisateur Windows</dc:creator>
  <dc:description/>
  <dc:language>en-US</dc:language>
  <cp:lastModifiedBy>KIMOU</cp:lastModifiedBy>
  <cp:lastPrinted>2020-09-21T10:28:00Z</cp:lastPrinted>
  <dcterms:modified xsi:type="dcterms:W3CDTF">2020-10-12T13:27:00Z</dcterms:modified>
  <cp:revision>3</cp:revision>
  <dc:subject/>
  <dc:title>REPUBLIQUE ALGERIENNE DEMOCRATIQUE ET POPULAIRE</dc:title>
</cp:coreProperties>
</file>