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215265</wp:posOffset>
            </wp:positionV>
            <wp:extent cx="670560" cy="803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0345</wp:posOffset>
            </wp:positionH>
            <wp:positionV relativeFrom="paragraph">
              <wp:posOffset>109220</wp:posOffset>
            </wp:positionV>
            <wp:extent cx="90932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BULLETIN D’ENGAGEMENT DANS LES COMPETITIONS                                                                                            ORGANISEES PAR LA LRF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ISON SPORTIVE 2021 /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A/ Renseignements sur le club 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color w:val="FF000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  <w:gridCol w:w="27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CLUB SPORTIF AMATEU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SIGL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DIVISION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RESIDENT ELU DU C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RESIDENT SECTION FOOTBAL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TEL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626"/>
        <w:gridCol w:w="2700"/>
        <w:gridCol w:w="272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ADRESSE ELECTRONIQUE     E-Mail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 xml:space="preserve">ADRESSE      </w:t>
            </w:r>
            <w:r>
              <w:rPr>
                <w:i w:val="false"/>
                <w:iCs w:val="false"/>
                <w:color w:val="003366"/>
                <w:sz w:val="16"/>
                <w:szCs w:val="16"/>
              </w:rPr>
              <w:t>exacte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FAX                  </w:t>
            </w:r>
            <w:r>
              <w:rPr>
                <w:i w:val="false"/>
                <w:iCs w:val="false"/>
                <w:color w:val="003366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ORTABLE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277"/>
        <w:gridCol w:w="2605"/>
        <w:gridCol w:w="2431"/>
      </w:tblGrid>
      <w:tr>
        <w:trPr>
          <w:trHeight w:val="36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 xml:space="preserve">Couleurs                      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>officielles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Maillo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Short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Bas</w:t>
            </w:r>
          </w:p>
        </w:tc>
      </w:tr>
      <w:tr>
        <w:trPr>
          <w:trHeight w:val="36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3366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>Couleurs                      réserves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Maillo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Short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Bas</w:t>
            </w:r>
          </w:p>
        </w:tc>
      </w:tr>
      <w:tr>
        <w:trPr>
          <w:trHeight w:val="36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757"/>
        <w:gridCol w:w="3275"/>
        <w:gridCol w:w="1656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DIRIGEANTS 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i w:val="false"/>
                <w:iCs w:val="false"/>
                <w:color w:val="003366"/>
                <w:sz w:val="22"/>
                <w:szCs w:val="22"/>
              </w:rPr>
              <w:t>CATEGORIE SENIOR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DIRIGEANTS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                                CATEGORIES JEUNE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Noms et préno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Fonc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Noms et prén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Fonction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</w:t>
      </w:r>
      <w:r>
        <w:rPr>
          <w:rFonts w:cs="Arial" w:ascii="Arial" w:hAnsi="Arial"/>
          <w:b/>
          <w:bCs/>
          <w:color w:val="FF0000"/>
          <w:u w:val="single"/>
        </w:rPr>
        <w:t>VISA DU PRESIDENT ELU DU CS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B/ Engagement dans les championnats jeunes et sénior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</w:rPr>
        <w:t xml:space="preserve">Le club s’engage pour la saison 2021 – 2022 à participé dans les championnats organisés par la LRF Batna en jeunes et en catégorie sénior. </w:t>
      </w:r>
    </w:p>
    <w:p>
      <w:pPr>
        <w:pStyle w:val="Normal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C/ Engagement en coupe d’Algérie édition 2021-2022 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Mettre une croix dans la case qui correspond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3366"/>
          <w:sz w:val="16"/>
          <w:szCs w:val="16"/>
          <w:u w:val="single"/>
        </w:rPr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00"/>
        <w:gridCol w:w="9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ATEG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SE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D/ Accréditation 2021 – 2022 :</w:t>
      </w:r>
    </w:p>
    <w:p>
      <w:pPr>
        <w:pStyle w:val="Corpsdetexte2"/>
        <w:jc w:val="left"/>
        <w:rPr>
          <w:rFonts w:ascii="Arial" w:hAnsi="Arial" w:cs="Arial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cs="Arial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Seules les deux personnes mandatées sont habilitées à représenter le club au niveau de la LRF Batna :</w:t>
      </w:r>
    </w:p>
    <w:p>
      <w:pPr>
        <w:pStyle w:val="Corpsdetexte2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3366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1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Nom :  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Prénom :  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Fonction :  ………………………………………………………………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2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Nom :  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Prénom :  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Fonction :  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Corpsdetexte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VISA DU PRESIDENT ELU DU CSA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-179705</wp:posOffset>
            </wp:positionV>
            <wp:extent cx="670560" cy="803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7320</wp:posOffset>
            </wp:positionH>
            <wp:positionV relativeFrom="paragraph">
              <wp:posOffset>-285750</wp:posOffset>
            </wp:positionV>
            <wp:extent cx="909320" cy="909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0"/>
          <w:szCs w:val="40"/>
          <w:u w:val="single"/>
        </w:rPr>
      </w:pPr>
      <w:r>
        <w:rPr>
          <w:rFonts w:cs="Arial" w:ascii="Bauhaus 93" w:hAnsi="Bauhaus 93"/>
          <w:color w:val="FF0000"/>
          <w:sz w:val="40"/>
          <w:szCs w:val="40"/>
          <w:u w:val="single"/>
        </w:rPr>
        <w:t xml:space="preserve">DECLARATION SUR L’HONNEU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Je m’engage dans l’exercice de mes fonctions à :</w:t>
      </w:r>
    </w:p>
    <w:p>
      <w:pPr>
        <w:pStyle w:val="Normal"/>
        <w:rPr>
          <w:rFonts w:ascii="Arial" w:hAnsi="Arial" w:eastAsia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Respecter les règlements généraux, les amendements ainsi que les dispositions réglementaires de la FAF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3366"/>
        </w:rPr>
        <w:t>S’engager à respecter les domiciliations des matchs de coupe d’Algérie                              de la saison 2021 – 2022 en jeunes et séniors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Ne pas recourir aux juridictions de droit commun contre les décisions prises par la LRF Batna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3366"/>
        </w:rPr>
        <w:t>Les dossiers médicaux de tous les joueurs sont conformes aux dispositions réglementaires de Commission Fédérale Médicale (2021 – 2022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3366"/>
        </w:rPr>
        <w:t>Faire participer mes cadres techniques et administratifs à toutes les réunions, séminaires et stages organisés par la LRF Batna de la saison 2021 – 2022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3366"/>
        </w:rPr>
        <w:t>Contracter une police assurance pour tous les joueurs (toutes catégories), staffs administratifs et techniques les couvrant pour toute la saison 2021 – 2022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3366"/>
        </w:rPr>
        <w:t>Veiller à la mise à jour du contrat d’assurance du stade sur lequel le club reçoit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Régulariser les situations financières du club envers la LRF Batna dans les temps impartis.</w:t>
      </w:r>
    </w:p>
    <w:p>
      <w:pPr>
        <w:pStyle w:val="Paragraphedeliste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Lutter contre la violence et les autres fléaux et participer dans la sensibilisation et la vulgarisation du fair-play.</w:t>
      </w:r>
    </w:p>
    <w:p>
      <w:pPr>
        <w:pStyle w:val="Paragraphedeliste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Montrer du respect pour tous les affiliés et les membres de la LRF Batna.</w:t>
      </w:r>
    </w:p>
    <w:p>
      <w:pPr>
        <w:pStyle w:val="Paragraphedeliste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bserver une obligation de réserves et être raisonnable dans mes déclarations à la presse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3366"/>
        </w:rPr>
        <w:t>Utiliser uniquement les canaux réglementaires pour la défense des intérêts du club et de ne pas nuire à l’image de marque de la LRF Batna et de ses membres via les canaux non officiels (réseaux sociaux)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Corpsdetexte2"/>
        <w:rPr/>
      </w:pPr>
      <w:r>
        <w:rPr>
          <w:i w:val="false"/>
          <w:iCs w:val="false"/>
          <w:color w:val="003366"/>
          <w:sz w:val="24"/>
          <w:szCs w:val="24"/>
        </w:rPr>
        <w:t>Le non-respect de ces mesures m’expose aux sanctions sportives prévues par la réglementation en vigueur sans préjudices de poursuites que la LRF Batna se réserve le droit d’engager à mon encontre.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VISA DU PRESIDENT ELU DU CSA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635</wp:posOffset>
            </wp:positionH>
            <wp:positionV relativeFrom="paragraph">
              <wp:posOffset>321310</wp:posOffset>
            </wp:positionV>
            <wp:extent cx="670560" cy="8032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8450</wp:posOffset>
            </wp:positionH>
            <wp:positionV relativeFrom="paragraph">
              <wp:posOffset>215265</wp:posOffset>
            </wp:positionV>
            <wp:extent cx="909320" cy="909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Bauhaus 93" w:hAnsi="Bauhaus 93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Bauhaus 93" w:hAnsi="Bauhaus 93"/>
          <w:b/>
          <w:bCs/>
          <w:color w:val="FF0000"/>
          <w:sz w:val="36"/>
          <w:szCs w:val="36"/>
          <w:u w:val="single"/>
        </w:rPr>
        <w:t>AUTORISATION DE DOMICILIATION</w:t>
      </w:r>
    </w:p>
    <w:p>
      <w:pPr>
        <w:pStyle w:val="Corpsdetexte2"/>
        <w:jc w:val="center"/>
        <w:rPr>
          <w:rFonts w:ascii="Bauhaus 93" w:hAnsi="Bauhaus 93" w:cs="Arial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rFonts w:cs="Arial" w:ascii="Bauhaus 93" w:hAnsi="Bauhaus 93"/>
          <w:b w:val="false"/>
          <w:bCs w:val="false"/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  <w:t>SAISON 2021 - 2022</w:t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A/ ENGAGEMENT DU GESTIONNAIRE :</w:t>
      </w:r>
    </w:p>
    <w:p>
      <w:pPr>
        <w:pStyle w:val="Corpsdetexte2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jc w:val="left"/>
        <w:rPr/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Nous soussigné, Gestionnaire de l’infrastructure sportiv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3366"/>
          <w:sz w:val="16"/>
          <w:szCs w:val="16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 xml:space="preserve">S’engage à autoriser le Club Sportif Amateur : 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3366"/>
          <w:sz w:val="16"/>
          <w:szCs w:val="16"/>
        </w:rPr>
      </w:r>
    </w:p>
    <w:p>
      <w:pPr>
        <w:pStyle w:val="Corpsdetexte2"/>
        <w:rPr/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 xml:space="preserve">(Section football) à utiliser le stade pour toutes les compétitions officielles organisées par la LRF BATNA ou les autres institutions de la FAF, et ce, pour le compte de la saison sportive 2021 / 2022.                     </w:t>
      </w:r>
    </w:p>
    <w:p>
      <w:pPr>
        <w:pStyle w:val="Corpsdetexte2"/>
        <w:ind w:firstLine="708"/>
        <w:rPr>
          <w:b w:val="false"/>
          <w:b w:val="false"/>
          <w:bCs w:val="false"/>
          <w:i w:val="false"/>
          <w:i w:val="false"/>
          <w:iCs w:val="false"/>
          <w:color w:val="003366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3366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B/ RENSEIGNEMENTS SUR INFRASTRUCTUR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0"/>
        <w:gridCol w:w="3036"/>
        <w:gridCol w:w="1058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Propriété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Fax et Téléphon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Fax 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Téléphone 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Capacité d'accue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Tribun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Gradi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Nature du terrain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C/ RENSEIGNEMENTS SUR ASSURANCE INFRASTRUCTURE :</w:t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51"/>
        <w:gridCol w:w="237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N°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 xml:space="preserve">Valable 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Du  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 xml:space="preserve">Au </w:t>
            </w:r>
            <w:r>
              <w:rPr>
                <w:i w:val="false"/>
                <w:iCs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>Cachet et Visa                    de la Compagni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</w:tc>
      </w:tr>
    </w:tbl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/>
      </w:pPr>
      <w:r>
        <w:rPr>
          <w:rFonts w:eastAsia="Arial"/>
          <w:b w:val="false"/>
          <w:bCs w:val="false"/>
          <w:i w:val="false"/>
          <w:iCs w:val="false"/>
          <w:color w:val="003366"/>
          <w:sz w:val="24"/>
          <w:szCs w:val="24"/>
        </w:rPr>
        <w:t xml:space="preserve">                              </w:t>
      </w: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Le ……………….</w:t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right"/>
        <w:rPr/>
      </w:pPr>
      <w:r>
        <w:rPr>
          <w:i w:val="false"/>
          <w:iCs w:val="false"/>
          <w:color w:val="FF0000"/>
          <w:sz w:val="24"/>
          <w:szCs w:val="24"/>
          <w:u w:val="single"/>
        </w:rPr>
        <w:t>CACHET ET VISA DU GESTIONNAIR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7:00Z</dcterms:created>
  <dc:creator>Utilisateur Windows</dc:creator>
  <dc:description/>
  <dc:language>en-US</dc:language>
  <cp:lastModifiedBy>KIMOU</cp:lastModifiedBy>
  <cp:lastPrinted>2020-10-01T10:15:00Z</cp:lastPrinted>
  <dcterms:modified xsi:type="dcterms:W3CDTF">2021-09-01T10:59:00Z</dcterms:modified>
  <cp:revision>3</cp:revision>
  <dc:subject/>
  <dc:title>REPUBLIQUE ALGERIENNE DEMOCRATIQUE ET POPULAIRE</dc:title>
</cp:coreProperties>
</file>