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9155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93345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85725</wp:posOffset>
                </wp:positionV>
                <wp:extent cx="100584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2.95pt;mso-wrap-distance-left:9.05pt;mso-wrap-distance-right:9.05pt;mso-wrap-distance-top:0pt;mso-wrap-distance-bottom:0pt;margin-top:6.7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CHE DE RENSEIGNEMENTS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'ENTRAÎNEUR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nseignements Généraux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m &amp; Prénom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ate &amp; lieu de naissance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ituation familiale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fession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dresse personnelle : </w:t>
      </w:r>
      <w:r>
        <w:rPr>
          <w:rFonts w:cs="Arial" w:ascii="Comic Sans MS" w:hAnsi="Comic Sans MS"/>
          <w:sz w:val="20"/>
          <w:szCs w:val="20"/>
        </w:rPr>
        <w:t>….………………………………………………………………………………………………………………………..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mail : </w:t>
      </w:r>
      <w:r>
        <w:rPr>
          <w:rFonts w:cs="Arial" w:ascii="Comic Sans MS" w:hAnsi="Comic Sans MS"/>
          <w:sz w:val="20"/>
          <w:szCs w:val="20"/>
        </w:rPr>
        <w:t>………………………………………….……………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éléphone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…………………………..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Advance;Agency FB" w:hAnsi="Advance;Agency FB" w:cs="Advance;Agency FB"/>
          <w:sz w:val="16"/>
          <w:szCs w:val="16"/>
        </w:rPr>
      </w:pPr>
      <w:r>
        <w:rPr>
          <w:rFonts w:cs="Advance;Agency FB" w:ascii="Advance;Agency FB" w:hAnsi="Advance;Agency FB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16"/>
          <w:szCs w:val="16"/>
        </w:rPr>
      </w:pPr>
      <w:r>
        <w:rPr>
          <w:rFonts w:cs="Advance;Agency FB" w:ascii="Advance;Agency FB" w:hAnsi="Advance;Agency FB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I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ges effectués</w:t>
      </w:r>
      <w:r>
        <w:rPr/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Agency FB" w:hAnsi="Advance;Agency FB" w:cs="Advance;Agency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Agency FB" w:ascii="Advance;Agency FB" w:hAnsi="Advance;Agency FB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Agency FB" w:hAnsi="Advance;Agency FB" w:cs="Advance;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Agency FB" w:ascii="Advance;Agency FB" w:hAnsi="Advance;Agency FB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16"/>
          <w:szCs w:val="16"/>
        </w:rPr>
      </w:pPr>
      <w:r>
        <w:rPr>
          <w:rFonts w:cs="Advance;Agency FB" w:ascii="Advance;Agency FB" w:hAnsi="Advance;Agency FB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22"/>
          <w:szCs w:val="22"/>
        </w:rPr>
      </w:pPr>
      <w:r>
        <w:rPr>
          <w:rFonts w:cs="Advance;Agency FB" w:ascii="Advance;Agency FB" w:hAnsi="Advance;Agency FB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ssociations encadrées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20"/>
          <w:szCs w:val="20"/>
        </w:rPr>
      </w:pPr>
      <w:r>
        <w:rPr>
          <w:rFonts w:cs="Advance;Agency FB" w:ascii="Advance;Agency FB" w:hAnsi="Advance;Agency FB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marqu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27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sz w:val="52"/>
          <w:szCs w:val="20"/>
          <w:lang w:bidi="ar-DZ"/>
        </w:rPr>
      </w:pPr>
      <w:r>
        <w:rPr>
          <w:rFonts w:cs="Comic Sans MS" w:ascii="Comic Sans MS" w:hAnsi="Comic Sans MS"/>
          <w:b/>
          <w:bCs/>
          <w:i/>
          <w:iCs/>
          <w:shadow/>
          <w:sz w:val="52"/>
          <w:szCs w:val="20"/>
          <w:lang w:bidi="ar-DZ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dvanc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6:00Z</dcterms:created>
  <dc:creator>user</dc:creator>
  <dc:description/>
  <cp:keywords/>
  <dc:language>en-US</dc:language>
  <cp:lastModifiedBy>KIMOU</cp:lastModifiedBy>
  <cp:lastPrinted>2015-06-01T09:01:00Z</cp:lastPrinted>
  <dcterms:modified xsi:type="dcterms:W3CDTF">2021-09-28T13:04:00Z</dcterms:modified>
  <cp:revision>18</cp:revision>
  <dc:subject/>
  <dc:title>Ligue Régionale de Football Batna</dc:title>
</cp:coreProperties>
</file>