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1940454303"/>
      <w:bookmarkStart w:id="1" w:name="__Fieldmark__0_1940454303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1940454303"/>
      <w:bookmarkStart w:id="3" w:name="__Fieldmark__1_1940454303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1940454303"/>
      <w:bookmarkStart w:id="7" w:name="__Fieldmark__2_1940454303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1940454303"/>
      <w:bookmarkStart w:id="9" w:name="__Fieldmark__3_1940454303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1940454303"/>
      <w:bookmarkStart w:id="15" w:name="__Fieldmark__4_1940454303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1940454303"/>
      <w:bookmarkStart w:id="17" w:name="__Fieldmark__5_1940454303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1940454303"/>
      <w:bookmarkStart w:id="21" w:name="__Fieldmark__6_1940454303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1940454303"/>
      <w:bookmarkStart w:id="23" w:name="__Fieldmark__7_1940454303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1940454303"/>
      <w:bookmarkStart w:id="25" w:name="__Fieldmark__8_1940454303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6"/>
          <w:szCs w:val="6"/>
          <w:lang w:val="fr-FR"/>
        </w:rPr>
      </w:pPr>
      <w:r>
        <w:rPr>
          <w:rFonts w:eastAsia="Times New Roman" w:cs="Arial"/>
          <w:b/>
          <w:smallCaps/>
          <w:color w:val="000000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1940454303"/>
            <w:bookmarkStart w:id="27" w:name="__Fieldmark__9_1940454303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1940454303"/>
            <w:bookmarkStart w:id="30" w:name="__Fieldmark__10_1940454303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1940454303"/>
            <w:bookmarkStart w:id="32" w:name="__Fieldmark__11_1940454303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1940454303"/>
            <w:bookmarkStart w:id="34" w:name="__Fieldmark__12_1940454303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1940454303"/>
            <w:bookmarkStart w:id="38" w:name="__Fieldmark__13_1940454303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1940454303"/>
            <w:bookmarkStart w:id="40" w:name="__Fieldmark__14_1940454303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1940454303"/>
            <w:bookmarkStart w:id="42" w:name="__Fieldmark__15_1940454303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1940454303"/>
            <w:bookmarkStart w:id="44" w:name="__Fieldmark__16_1940454303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1940454303"/>
            <w:bookmarkStart w:id="46" w:name="__Fieldmark__17_1940454303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1940454303"/>
            <w:bookmarkStart w:id="48" w:name="__Fieldmark__18_1940454303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1940454303"/>
            <w:bookmarkStart w:id="50" w:name="__Fieldmark__19_1940454303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1940454303"/>
            <w:bookmarkStart w:id="52" w:name="__Fieldmark__20_1940454303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1940454303"/>
            <w:bookmarkStart w:id="54" w:name="__Fieldmark__21_1940454303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1940454303"/>
            <w:bookmarkStart w:id="56" w:name="__Fieldmark__22_1940454303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1940454303"/>
            <w:bookmarkStart w:id="58" w:name="__Fieldmark__23_1940454303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1940454303"/>
            <w:bookmarkStart w:id="60" w:name="__Fieldmark__24_1940454303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1940454303"/>
            <w:bookmarkStart w:id="62" w:name="__Fieldmark__25_1940454303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1940454303"/>
            <w:bookmarkStart w:id="64" w:name="__Fieldmark__26_1940454303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1940454303"/>
            <w:bookmarkStart w:id="66" w:name="__Fieldmark__27_1940454303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1940454303"/>
            <w:bookmarkStart w:id="68" w:name="__Fieldmark__28_1940454303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1940454303"/>
            <w:bookmarkStart w:id="70" w:name="__Fieldmark__29_1940454303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1940454303"/>
            <w:bookmarkStart w:id="72" w:name="__Fieldmark__30_1940454303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1940454303"/>
            <w:bookmarkStart w:id="74" w:name="__Fieldmark__31_1940454303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1940454303"/>
            <w:bookmarkStart w:id="76" w:name="__Fieldmark__32_1940454303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1940454303"/>
            <w:bookmarkStart w:id="78" w:name="__Fieldmark__33_1940454303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1940454303"/>
            <w:bookmarkStart w:id="80" w:name="__Fieldmark__34_1940454303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1940454303"/>
            <w:bookmarkStart w:id="82" w:name="__Fieldmark__35_1940454303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1940454303"/>
            <w:bookmarkStart w:id="84" w:name="__Fieldmark__36_1940454303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1940454303"/>
            <w:bookmarkStart w:id="86" w:name="__Fieldmark__37_1940454303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1940454303"/>
            <w:bookmarkStart w:id="88" w:name="__Fieldmark__38_1940454303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1940454303"/>
            <w:bookmarkStart w:id="90" w:name="__Fieldmark__39_1940454303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1940454303"/>
            <w:bookmarkStart w:id="92" w:name="__Fieldmark__40_1940454303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1940454303"/>
            <w:bookmarkStart w:id="94" w:name="__Fieldmark__41_1940454303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1940454303"/>
            <w:bookmarkStart w:id="96" w:name="__Fieldmark__42_1940454303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1940454303"/>
            <w:bookmarkStart w:id="98" w:name="__Fieldmark__43_1940454303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1940454303"/>
            <w:bookmarkStart w:id="100" w:name="__Fieldmark__44_1940454303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1940454303"/>
            <w:bookmarkStart w:id="102" w:name="__Fieldmark__45_1940454303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1940454303"/>
            <w:bookmarkStart w:id="104" w:name="__Fieldmark__46_1940454303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1940454303"/>
            <w:bookmarkStart w:id="106" w:name="__Fieldmark__47_1940454303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1940454303"/>
            <w:bookmarkStart w:id="108" w:name="__Fieldmark__48_1940454303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1940454303"/>
            <w:bookmarkStart w:id="110" w:name="__Fieldmark__49_1940454303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1940454303"/>
            <w:bookmarkStart w:id="112" w:name="__Fieldmark__50_1940454303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1940454303"/>
            <w:bookmarkStart w:id="114" w:name="__Fieldmark__51_1940454303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1940454303"/>
            <w:bookmarkStart w:id="116" w:name="__Fieldmark__52_1940454303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1940454303"/>
            <w:bookmarkStart w:id="118" w:name="__Fieldmark__53_1940454303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1940454303"/>
            <w:bookmarkStart w:id="120" w:name="__Fieldmark__54_1940454303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1940454303"/>
            <w:bookmarkStart w:id="122" w:name="__Fieldmark__55_1940454303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1940454303"/>
            <w:bookmarkStart w:id="124" w:name="__Fieldmark__56_1940454303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1940454303"/>
            <w:bookmarkStart w:id="126" w:name="__Fieldmark__57_1940454303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1940454303"/>
            <w:bookmarkStart w:id="128" w:name="__Fieldmark__58_1940454303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1940454303"/>
            <w:bookmarkStart w:id="130" w:name="__Fieldmark__59_1940454303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1940454303"/>
            <w:bookmarkStart w:id="132" w:name="__Fieldmark__60_1940454303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1940454303"/>
            <w:bookmarkStart w:id="134" w:name="__Fieldmark__61_1940454303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1940454303"/>
            <w:bookmarkStart w:id="136" w:name="__Fieldmark__62_1940454303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1940454303"/>
            <w:bookmarkStart w:id="138" w:name="__Fieldmark__63_1940454303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1940454303"/>
            <w:bookmarkStart w:id="140" w:name="__Fieldmark__64_1940454303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1940454303"/>
            <w:bookmarkStart w:id="142" w:name="__Fieldmark__65_1940454303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1940454303"/>
            <w:bookmarkStart w:id="144" w:name="__Fieldmark__66_1940454303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1940454303"/>
            <w:bookmarkStart w:id="146" w:name="__Fieldmark__67_1940454303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1940454303"/>
            <w:bookmarkStart w:id="148" w:name="__Fieldmark__68_1940454303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1940454303"/>
            <w:bookmarkStart w:id="150" w:name="__Fieldmark__69_1940454303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1940454303"/>
            <w:bookmarkStart w:id="152" w:name="__Fieldmark__70_1940454303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1940454303"/>
            <w:bookmarkStart w:id="154" w:name="__Fieldmark__71_1940454303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1940454303"/>
            <w:bookmarkStart w:id="156" w:name="__Fieldmark__72_1940454303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1940454303"/>
            <w:bookmarkStart w:id="158" w:name="__Fieldmark__73_1940454303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1940454303"/>
            <w:bookmarkStart w:id="160" w:name="__Fieldmark__74_1940454303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1940454303"/>
            <w:bookmarkStart w:id="162" w:name="__Fieldmark__75_1940454303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1940454303"/>
            <w:bookmarkStart w:id="164" w:name="__Fieldmark__76_1940454303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1940454303"/>
            <w:bookmarkStart w:id="166" w:name="__Fieldmark__77_1940454303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1940454303"/>
            <w:bookmarkStart w:id="168" w:name="__Fieldmark__78_1940454303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1940454303"/>
            <w:bookmarkStart w:id="170" w:name="__Fieldmark__79_1940454303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1940454303"/>
            <w:bookmarkStart w:id="172" w:name="__Fieldmark__80_1940454303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1940454303"/>
            <w:bookmarkStart w:id="174" w:name="__Fieldmark__81_1940454303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1940454303"/>
            <w:bookmarkStart w:id="176" w:name="__Fieldmark__82_1940454303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1940454303"/>
            <w:bookmarkStart w:id="178" w:name="__Fieldmark__83_1940454303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1940454303"/>
            <w:bookmarkStart w:id="180" w:name="__Fieldmark__84_1940454303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1940454303"/>
            <w:bookmarkStart w:id="182" w:name="__Fieldmark__85_1940454303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1940454303"/>
            <w:bookmarkStart w:id="184" w:name="__Fieldmark__86_1940454303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1940454303"/>
            <w:bookmarkStart w:id="186" w:name="__Fieldmark__87_1940454303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1940454303"/>
            <w:bookmarkStart w:id="188" w:name="__Fieldmark__88_1940454303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1940454303"/>
            <w:bookmarkStart w:id="190" w:name="__Fieldmark__89_1940454303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1940454303"/>
            <w:bookmarkStart w:id="192" w:name="__Fieldmark__90_1940454303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1940454303"/>
            <w:bookmarkStart w:id="194" w:name="__Fieldmark__91_1940454303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1940454303"/>
            <w:bookmarkStart w:id="196" w:name="__Fieldmark__92_1940454303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1940454303"/>
            <w:bookmarkStart w:id="198" w:name="__Fieldmark__93_1940454303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1940454303"/>
            <w:bookmarkStart w:id="200" w:name="__Fieldmark__94_1940454303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1940454303"/>
            <w:bookmarkStart w:id="202" w:name="__Fieldmark__95_1940454303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1940454303"/>
            <w:bookmarkStart w:id="204" w:name="__Fieldmark__96_1940454303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1940454303"/>
            <w:bookmarkStart w:id="206" w:name="__Fieldmark__97_1940454303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1940454303"/>
            <w:bookmarkStart w:id="208" w:name="__Fieldmark__98_1940454303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1940454303"/>
            <w:bookmarkStart w:id="210" w:name="__Fieldmark__99_1940454303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1940454303"/>
            <w:bookmarkStart w:id="212" w:name="__Fieldmark__100_1940454303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1940454303"/>
            <w:bookmarkStart w:id="214" w:name="__Fieldmark__101_1940454303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1940454303"/>
            <w:bookmarkStart w:id="216" w:name="__Fieldmark__102_1940454303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1940454303"/>
            <w:bookmarkStart w:id="218" w:name="__Fieldmark__103_1940454303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1940454303"/>
            <w:bookmarkStart w:id="220" w:name="__Fieldmark__104_1940454303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1940454303"/>
            <w:bookmarkStart w:id="222" w:name="__Fieldmark__105_1940454303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1940454303"/>
            <w:bookmarkStart w:id="224" w:name="__Fieldmark__106_1940454303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1940454303"/>
            <w:bookmarkStart w:id="226" w:name="__Fieldmark__107_1940454303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1940454303"/>
            <w:bookmarkStart w:id="228" w:name="__Fieldmark__108_1940454303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1940454303"/>
            <w:bookmarkStart w:id="230" w:name="__Fieldmark__109_1940454303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1940454303"/>
            <w:bookmarkStart w:id="232" w:name="__Fieldmark__110_1940454303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1940454303"/>
            <w:bookmarkStart w:id="234" w:name="__Fieldmark__111_1940454303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1940454303"/>
            <w:bookmarkStart w:id="236" w:name="__Fieldmark__112_1940454303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1940454303"/>
            <w:bookmarkStart w:id="238" w:name="__Fieldmark__113_1940454303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1940454303"/>
            <w:bookmarkStart w:id="240" w:name="__Fieldmark__114_1940454303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1940454303"/>
            <w:bookmarkStart w:id="242" w:name="__Fieldmark__115_1940454303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1940454303"/>
            <w:bookmarkStart w:id="244" w:name="__Fieldmark__116_1940454303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1940454303"/>
            <w:bookmarkStart w:id="246" w:name="__Fieldmark__117_1940454303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1940454303"/>
            <w:bookmarkStart w:id="248" w:name="__Fieldmark__118_1940454303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1940454303"/>
            <w:bookmarkStart w:id="250" w:name="__Fieldmark__119_1940454303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1940454303"/>
            <w:bookmarkStart w:id="252" w:name="__Fieldmark__120_1940454303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1940454303"/>
            <w:bookmarkStart w:id="254" w:name="__Fieldmark__121_1940454303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1940454303"/>
            <w:bookmarkStart w:id="256" w:name="__Fieldmark__122_1940454303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1940454303"/>
            <w:bookmarkStart w:id="258" w:name="__Fieldmark__123_1940454303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1940454303"/>
            <w:bookmarkStart w:id="260" w:name="__Fieldmark__124_1940454303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1940454303"/>
            <w:bookmarkStart w:id="262" w:name="__Fieldmark__125_1940454303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1940454303"/>
            <w:bookmarkStart w:id="264" w:name="__Fieldmark__126_1940454303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1940454303"/>
      <w:bookmarkStart w:id="271" w:name="__Fieldmark__127_1940454303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1940454303"/>
      <w:bookmarkStart w:id="273" w:name="__Fieldmark__128_1940454303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1940454303"/>
      <w:bookmarkStart w:id="275" w:name="__Fieldmark__129_1940454303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1940454303"/>
      <w:bookmarkStart w:id="277" w:name="__Fieldmark__130_1940454303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1940454303"/>
      <w:bookmarkStart w:id="279" w:name="__Fieldmark__131_1940454303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1940454303"/>
      <w:bookmarkStart w:id="288" w:name="__Fieldmark__132_1940454303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1940454303"/>
      <w:bookmarkStart w:id="290" w:name="__Fieldmark__133_1940454303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1940454303"/>
      <w:bookmarkStart w:id="292" w:name="__Fieldmark__134_1940454303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1940454303"/>
      <w:bookmarkStart w:id="301" w:name="__Fieldmark__135_1940454303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1940454303"/>
      <w:bookmarkStart w:id="303" w:name="__Fieldmark__136_1940454303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1940454303"/>
      <w:bookmarkStart w:id="305" w:name="__Fieldmark__137_1940454303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1940454303"/>
      <w:bookmarkStart w:id="307" w:name="__Fieldmark__138_1940454303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1940454303"/>
      <w:bookmarkStart w:id="309" w:name="__Fieldmark__139_1940454303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1940454303"/>
      <w:bookmarkStart w:id="321" w:name="__Fieldmark__140_1940454303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1940454303"/>
      <w:bookmarkStart w:id="323" w:name="__Fieldmark__141_1940454303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1940454303"/>
      <w:bookmarkStart w:id="325" w:name="__Fieldmark__142_1940454303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1940454303"/>
      <w:bookmarkStart w:id="327" w:name="__Fieldmark__143_1940454303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1940454303"/>
      <w:bookmarkStart w:id="329" w:name="__Fieldmark__144_1940454303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1940454303"/>
      <w:bookmarkStart w:id="341" w:name="__Fieldmark__145_1940454303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1940454303"/>
      <w:bookmarkStart w:id="343" w:name="__Fieldmark__146_1940454303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1940454303"/>
      <w:bookmarkStart w:id="345" w:name="__Fieldmark__147_1940454303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1940454303"/>
      <w:bookmarkStart w:id="347" w:name="__Fieldmark__148_1940454303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1940454303"/>
      <w:bookmarkStart w:id="349" w:name="__Fieldmark__149_1940454303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1940454303"/>
      <w:bookmarkStart w:id="359" w:name="__Fieldmark__150_1940454303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1940454303"/>
      <w:bookmarkStart w:id="361" w:name="__Fieldmark__151_1940454303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1940454303"/>
      <w:bookmarkStart w:id="363" w:name="__Fieldmark__152_1940454303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1940454303"/>
      <w:bookmarkStart w:id="365" w:name="__Fieldmark__153_1940454303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1940454303"/>
      <w:bookmarkStart w:id="367" w:name="__Fieldmark__154_1940454303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1940454303"/>
      <w:bookmarkStart w:id="375" w:name="__Fieldmark__155_1940454303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1940454303"/>
      <w:bookmarkStart w:id="377" w:name="__Fieldmark__156_1940454303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1940454303"/>
      <w:bookmarkStart w:id="379" w:name="__Fieldmark__157_1940454303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1940454303"/>
      <w:bookmarkStart w:id="381" w:name="__Fieldmark__158_1940454303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1940454303"/>
      <w:bookmarkStart w:id="383" w:name="__Fieldmark__159_1940454303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1940454303"/>
      <w:bookmarkStart w:id="391" w:name="__Fieldmark__160_1940454303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1940454303"/>
      <w:bookmarkStart w:id="393" w:name="__Fieldmark__161_1940454303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1940454303"/>
      <w:bookmarkStart w:id="395" w:name="__Fieldmark__162_1940454303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1940454303"/>
      <w:bookmarkStart w:id="397" w:name="__Fieldmark__163_1940454303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1940454303"/>
      <w:bookmarkStart w:id="399" w:name="__Fieldmark__164_1940454303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1940454303"/>
      <w:bookmarkStart w:id="407" w:name="__Fieldmark__165_1940454303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1940454303"/>
      <w:bookmarkStart w:id="409" w:name="__Fieldmark__166_1940454303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1940454303"/>
      <w:bookmarkStart w:id="411" w:name="__Fieldmark__167_1940454303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1940454303"/>
      <w:bookmarkStart w:id="413" w:name="__Fieldmark__168_1940454303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1940454303"/>
      <w:bookmarkStart w:id="415" w:name="__Fieldmark__169_1940454303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1940454303"/>
      <w:bookmarkStart w:id="423" w:name="__Fieldmark__170_1940454303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1940454303"/>
      <w:bookmarkStart w:id="425" w:name="__Fieldmark__171_1940454303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1940454303"/>
      <w:bookmarkStart w:id="427" w:name="__Fieldmark__172_1940454303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1940454303"/>
      <w:bookmarkStart w:id="429" w:name="__Fieldmark__173_1940454303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1940454303"/>
      <w:bookmarkStart w:id="431" w:name="__Fieldmark__174_1940454303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1940454303"/>
      <w:bookmarkStart w:id="441" w:name="__Fieldmark__175_1940454303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1940454303"/>
      <w:bookmarkStart w:id="443" w:name="__Fieldmark__176_1940454303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1940454303"/>
      <w:bookmarkStart w:id="445" w:name="__Fieldmark__177_1940454303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1940454303"/>
      <w:bookmarkStart w:id="447" w:name="__Fieldmark__178_1940454303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1940454303"/>
      <w:bookmarkStart w:id="449" w:name="__Fieldmark__179_1940454303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1940454303"/>
      <w:bookmarkStart w:id="459" w:name="__Fieldmark__180_1940454303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1940454303"/>
      <w:bookmarkStart w:id="461" w:name="__Fieldmark__181_1940454303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1940454303"/>
      <w:bookmarkStart w:id="463" w:name="__Fieldmark__182_1940454303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1940454303"/>
      <w:bookmarkStart w:id="465" w:name="__Fieldmark__183_1940454303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1940454303"/>
      <w:bookmarkStart w:id="467" w:name="__Fieldmark__184_1940454303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1940454303"/>
      <w:bookmarkStart w:id="475" w:name="__Fieldmark__185_1940454303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1940454303"/>
      <w:bookmarkStart w:id="477" w:name="__Fieldmark__186_1940454303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1940454303"/>
      <w:bookmarkStart w:id="479" w:name="__Fieldmark__187_1940454303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1940454303"/>
      <w:bookmarkStart w:id="481" w:name="__Fieldmark__188_1940454303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1940454303"/>
      <w:bookmarkStart w:id="483" w:name="__Fieldmark__189_1940454303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1940454303"/>
      <w:bookmarkStart w:id="493" w:name="__Fieldmark__190_1940454303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1940454303"/>
      <w:bookmarkStart w:id="495" w:name="__Fieldmark__191_1940454303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1940454303"/>
      <w:bookmarkStart w:id="497" w:name="__Fieldmark__192_1940454303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1940454303"/>
      <w:bookmarkStart w:id="499" w:name="__Fieldmark__193_1940454303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1940454303"/>
      <w:bookmarkStart w:id="501" w:name="__Fieldmark__194_1940454303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1940454303"/>
      <w:bookmarkStart w:id="513" w:name="__Fieldmark__195_1940454303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1940454303"/>
      <w:bookmarkStart w:id="515" w:name="__Fieldmark__196_1940454303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1940454303"/>
      <w:bookmarkStart w:id="517" w:name="__Fieldmark__197_1940454303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1940454303"/>
      <w:bookmarkStart w:id="519" w:name="__Fieldmark__198_1940454303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1940454303"/>
      <w:bookmarkStart w:id="521" w:name="__Fieldmark__199_1940454303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1940454303"/>
      <w:bookmarkStart w:id="533" w:name="__Fieldmark__200_1940454303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1940454303"/>
      <w:bookmarkStart w:id="535" w:name="__Fieldmark__201_1940454303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1940454303"/>
      <w:bookmarkStart w:id="537" w:name="__Fieldmark__202_1940454303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1940454303"/>
      <w:bookmarkStart w:id="539" w:name="__Fieldmark__203_1940454303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1940454303"/>
      <w:bookmarkStart w:id="541" w:name="__Fieldmark__204_1940454303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1940454303"/>
      <w:bookmarkStart w:id="548" w:name="__Fieldmark__205_1940454303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1940454303"/>
      <w:bookmarkStart w:id="550" w:name="__Fieldmark__206_1940454303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1940454303"/>
      <w:bookmarkStart w:id="552" w:name="__Fieldmark__207_1940454303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1940454303"/>
      <w:bookmarkStart w:id="554" w:name="__Fieldmark__208_1940454303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1940454303"/>
      <w:bookmarkStart w:id="556" w:name="__Fieldmark__209_1940454303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0" w:after="24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1940454303"/>
      <w:bookmarkStart w:id="558" w:name="__Fieldmark__210_1940454303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1940454303"/>
      <w:bookmarkStart w:id="560" w:name="__Fieldmark__211_1940454303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1940454303"/>
      <w:bookmarkStart w:id="562" w:name="__Fieldmark__212_1940454303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1940454303"/>
      <w:bookmarkStart w:id="564" w:name="__Fieldmark__213_1940454303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1940454303"/>
      <w:bookmarkStart w:id="566" w:name="__Fieldmark__214_1940454303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1940454303"/>
      <w:bookmarkStart w:id="568" w:name="__Fieldmark__215_1940454303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1940454303"/>
      <w:bookmarkStart w:id="570" w:name="__Fieldmark__216_1940454303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1940454303"/>
      <w:bookmarkStart w:id="572" w:name="__Fieldmark__217_1940454303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1940454303"/>
      <w:bookmarkStart w:id="574" w:name="__Fieldmark__218_1940454303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1940454303"/>
      <w:bookmarkStart w:id="576" w:name="__Fieldmark__219_1940454303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1940454303"/>
      <w:bookmarkStart w:id="580" w:name="__Fieldmark__220_1940454303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1940454303"/>
      <w:bookmarkStart w:id="582" w:name="__Fieldmark__221_1940454303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1940454303"/>
      <w:bookmarkStart w:id="586" w:name="__Fieldmark__222_1940454303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1940454303"/>
      <w:bookmarkStart w:id="588" w:name="__Fieldmark__223_1940454303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238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1940454303"/>
      <w:bookmarkStart w:id="595" w:name="__Fieldmark__224_1940454303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1940454303"/>
      <w:bookmarkStart w:id="597" w:name="__Fieldmark__225_1940454303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1940454303"/>
      <w:bookmarkStart w:id="603" w:name="__Fieldmark__226_1940454303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1940454303"/>
      <w:bookmarkStart w:id="605" w:name="__Fieldmark__227_1940454303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1940454303"/>
      <w:bookmarkStart w:id="607" w:name="__Fieldmark__228_1940454303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1940454303"/>
      <w:bookmarkStart w:id="609" w:name="__Fieldmark__229_1940454303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sz w:val="8"/>
          <w:szCs w:val="8"/>
          <w:lang w:val="fr-FR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12"/>
          <w:szCs w:val="12"/>
          <w:lang w:val="fr-FR"/>
        </w:rPr>
      </w:pPr>
      <w:r>
        <w:rPr>
          <w:rFonts w:eastAsia="Times New Roman" w:cs="Arial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1940454303"/>
      <w:bookmarkStart w:id="611" w:name="__Fieldmark__230_1940454303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1940454303"/>
      <w:bookmarkStart w:id="613" w:name="__Fieldmark__231_1940454303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1940454303"/>
      <w:bookmarkStart w:id="621" w:name="__Fieldmark__232_1940454303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1940454303"/>
      <w:bookmarkStart w:id="623" w:name="__Fieldmark__233_1940454303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1940454303"/>
      <w:bookmarkStart w:id="627" w:name="__Fieldmark__234_1940454303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1940454303"/>
      <w:bookmarkStart w:id="629" w:name="__Fieldmark__235_1940454303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1940454303"/>
      <w:bookmarkStart w:id="631" w:name="__Fieldmark__236_1940454303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1940454303"/>
      <w:bookmarkStart w:id="633" w:name="__Fieldmark__237_1940454303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1940454303"/>
      <w:bookmarkStart w:id="635" w:name="__Fieldmark__238_1940454303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1940454303"/>
      <w:bookmarkStart w:id="637" w:name="__Fieldmark__239_1940454303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1940454303"/>
      <w:bookmarkStart w:id="639" w:name="__Fieldmark__240_1940454303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1940454303"/>
      <w:bookmarkStart w:id="641" w:name="__Fieldmark__241_1940454303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1940454303"/>
      <w:bookmarkStart w:id="643" w:name="__Fieldmark__242_1940454303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1940454303"/>
      <w:bookmarkStart w:id="646" w:name="__Fieldmark__243_1940454303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1940454303"/>
      <w:bookmarkStart w:id="650" w:name="__Fieldmark__244_1940454303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1940454303"/>
      <w:bookmarkStart w:id="654" w:name="__Fieldmark__245_1940454303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1940454303"/>
      <w:bookmarkStart w:id="658" w:name="__Fieldmark__246_1940454303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1940454303"/>
      <w:bookmarkStart w:id="661" w:name="__Fieldmark__247_1940454303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1940454303"/>
      <w:bookmarkStart w:id="666" w:name="__Fieldmark__248_1940454303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1940454303"/>
      <w:bookmarkStart w:id="668" w:name="__Fieldmark__249_1940454303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1940454303"/>
      <w:bookmarkStart w:id="676" w:name="__Fieldmark__250_1940454303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1940454303"/>
      <w:bookmarkStart w:id="678" w:name="__Fieldmark__251_1940454303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1940454303"/>
      <w:bookmarkStart w:id="683" w:name="__Fieldmark__252_1940454303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1940454303"/>
      <w:bookmarkStart w:id="687" w:name="__Fieldmark__253_1940454303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1940454303"/>
      <w:bookmarkStart w:id="691" w:name="__Fieldmark__254_1940454303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1940454303"/>
      <w:bookmarkStart w:id="694" w:name="__Fieldmark__255_1940454303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1940454303"/>
      <w:bookmarkStart w:id="696" w:name="__Fieldmark__256_1940454303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1940454303"/>
      <w:bookmarkStart w:id="698" w:name="__Fieldmark__257_1940454303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1940454303"/>
      <w:bookmarkStart w:id="700" w:name="__Fieldmark__258_1940454303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1940454303"/>
      <w:bookmarkStart w:id="702" w:name="__Fieldmark__259_1940454303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1940454303"/>
      <w:bookmarkStart w:id="704" w:name="__Fieldmark__260_1940454303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1940454303"/>
      <w:bookmarkStart w:id="707" w:name="__Fieldmark__261_1940454303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1940454303"/>
      <w:bookmarkStart w:id="710" w:name="__Fieldmark__262_1940454303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1940454303"/>
      <w:bookmarkStart w:id="712" w:name="__Fieldmark__263_1940454303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1940454303"/>
      <w:bookmarkStart w:id="714" w:name="__Fieldmark__264_1940454303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1940454303"/>
      <w:bookmarkStart w:id="716" w:name="__Fieldmark__265_1940454303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1940454303"/>
      <w:bookmarkStart w:id="718" w:name="__Fieldmark__266_1940454303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1940454303"/>
      <w:bookmarkStart w:id="720" w:name="__Fieldmark__267_1940454303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1940454303"/>
      <w:bookmarkStart w:id="722" w:name="__Fieldmark__268_1940454303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1940454303"/>
      <w:bookmarkStart w:id="726" w:name="__Fieldmark__269_1940454303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1940454303"/>
      <w:bookmarkStart w:id="728" w:name="__Fieldmark__270_1940454303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1940454303"/>
      <w:bookmarkStart w:id="736" w:name="__Fieldmark__271_1940454303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1940454303"/>
      <w:bookmarkStart w:id="738" w:name="__Fieldmark__272_1940454303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1940454303"/>
      <w:bookmarkStart w:id="744" w:name="__Fieldmark__273_1940454303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1940454303"/>
      <w:bookmarkStart w:id="746" w:name="__Fieldmark__274_1940454303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1940454303"/>
      <w:bookmarkStart w:id="748" w:name="__Fieldmark__275_1940454303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1940454303"/>
      <w:bookmarkStart w:id="750" w:name="__Fieldmark__276_1940454303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1940454303"/>
      <w:bookmarkStart w:id="752" w:name="__Fieldmark__277_1940454303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1940454303"/>
      <w:bookmarkStart w:id="754" w:name="__Fieldmark__278_1940454303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1940454303"/>
      <w:bookmarkStart w:id="758" w:name="__Fieldmark__279_1940454303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1940454303"/>
      <w:bookmarkStart w:id="760" w:name="__Fieldmark__280_1940454303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1940454303"/>
      <w:bookmarkStart w:id="766" w:name="__Fieldmark__281_1940454303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1940454303"/>
      <w:bookmarkStart w:id="768" w:name="__Fieldmark__282_1940454303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21 / 2022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1940454303"/>
      <w:bookmarkStart w:id="770" w:name="__Fieldmark__283_1940454303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1940454303"/>
      <w:bookmarkStart w:id="773" w:name="__Fieldmark__284_1940454303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6:00Z</dcterms:created>
  <dc:creator>km32wkem</dc:creator>
  <dc:description/>
  <dc:language>en-US</dc:language>
  <cp:lastModifiedBy>KIMOU</cp:lastModifiedBy>
  <cp:lastPrinted>2018-07-12T17:01:00Z</cp:lastPrinted>
  <dcterms:modified xsi:type="dcterms:W3CDTF">2021-09-01T10:36:00Z</dcterms:modified>
  <cp:revision>2</cp:revision>
  <dc:subject/>
  <dc:title>Echocardiographic examination</dc:title>
</cp:coreProperties>
</file>